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 xml:space="preserve">43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26» верес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>м. Ніжин</w:t>
        <w:tab/>
        <w:t xml:space="preserve">         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          № </w:t>
      </w:r>
      <w:r>
        <w:rPr>
          <w:sz w:val="27"/>
          <w:szCs w:val="27"/>
          <w:lang w:val="uk-UA"/>
        </w:rPr>
        <w:t>19-43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розмір орендної плати громадський організації «Фітнес Центр «Позитив» на 99% від нарахованої суми за оренду нежитлових приміщень загальною площею 328,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 м., за адресою: м. Ніжин,                            вул. Об’їжджа, буд. 120, строком з 17.08.2018 року до 17.08.2019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розмір орендної плати комунальному підприємству «Виробниче управління комунального господарства» на 99% від нарахованої суми за оренду нежитлового приміщення загальною площею 27,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 м., за адресою: м. Ніжин, вул. Яворського, буд. 3, строком з 17.08.2018 року до 17.08.2019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меншити розмір орендної плати Ніжинському медичному коледжу Чернігівської області на 99% від нарахованої суми за оренд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житлових приміщень загальною площею </w:t>
      </w:r>
      <w:r>
        <w:rPr>
          <w:color w:val="000000"/>
          <w:sz w:val="28"/>
          <w:szCs w:val="28"/>
          <w:lang w:val="uk-UA"/>
        </w:rPr>
        <w:t>86,4</w:t>
      </w:r>
      <w:r>
        <w:rPr>
          <w:sz w:val="28"/>
          <w:szCs w:val="28"/>
          <w:lang w:val="uk-UA"/>
        </w:rPr>
        <w:t xml:space="preserve"> кв. м., за адресою: м. Ніжин,                           вул. Московська, буд. 21, строком з 02.06.2018 року до 02.06.2019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              Міщенко Н.І., та керівників підприємств балансоутримувачів об’єкта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соціально-економічного розвит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, підприємницької діяльності, дерегуляції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та бюджет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Х. Мамед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8-09-28T15:22:00Z</cp:lastPrinted>
  <dcterms:modified xsi:type="dcterms:W3CDTF">2018-09-28T12:22:00Z</dcterms:modified>
  <cp:revision>203</cp:revision>
  <dc:subject/>
  <dc:title/>
</cp:coreProperties>
</file>